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Дополнительная общеобразовательная </w:t>
      </w:r>
    </w:p>
    <w:p>
      <w:pPr>
        <w:pStyle w:val="Default"/>
        <w:jc w:val="center"/>
        <w:rPr/>
      </w:pPr>
      <w:r>
        <w:rPr/>
        <w:t>общеразвивающая программа</w:t>
      </w:r>
    </w:p>
    <w:p>
      <w:pPr>
        <w:pStyle w:val="Default"/>
        <w:jc w:val="center"/>
        <w:rPr/>
      </w:pPr>
      <w:r>
        <w:rPr/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езопасное колесо»</w:t>
      </w:r>
    </w:p>
    <w:p>
      <w:pPr>
        <w:pStyle w:val="Default"/>
        <w:jc w:val="center"/>
        <w:rPr/>
      </w:pPr>
      <w:r>
        <w:rPr/>
        <w:t>Возраст обучающихся: 7-12лет</w:t>
      </w:r>
    </w:p>
    <w:p>
      <w:pPr>
        <w:pStyle w:val="Default"/>
        <w:jc w:val="center"/>
        <w:rPr/>
      </w:pPr>
      <w:r>
        <w:rPr/>
        <w:t>Срок реализации: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лалов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ные Матаки,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гл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    3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планы по годам обу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го года обучения…………………….. …………    6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-го года обучения………………………………..     7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-го года обучения………………………………..     9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ых планов (по годам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-й год обучения ……………………………….     11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-й год обучения ……………………………….     15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-й год обучения ……………………………….     </w:t>
      </w:r>
      <w:r>
        <w:rPr>
          <w:rFonts w:cs="Times New Roman" w:ascii="Times New Roman" w:hAnsi="Times New Roman"/>
          <w:b/>
          <w:sz w:val="24"/>
          <w:szCs w:val="24"/>
        </w:rPr>
        <w:t>1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 ……………………………………………....     22-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– Календарный учебный график  ………………..     23-3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ответствует п. 2-6, 9-11 «Порядка организации и осуществления образовательной деятельности по дополнительным общеобразовательным программам»(Приложение к приказу МОиН РФ №1008 от 29.08.2013 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для обучения, воспитания и в целом профилактики детского дорожно-транспортного травматизма. 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 дорогая  и ничем не оправданна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Охрана здоровья и жизни детей предполагает организацию обучения таким образом, что у каждого учащегося, педагога, родителя обучающегося сформировалась жизненно-важная потребность не только в изучении, но и в соблюдении Правил дорожного 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>. Программа «Безопасное колесо» предусматривает не механическое заучивание правил дорожного движения, а формирование и развитие познавательной деятельности, ориентированная на понимание опасности и безопасности. Чтобы осознать логику безопасности действий, необходимо, с одной стороны знание обязанностей пешеходов и пассажиров, изложенных в ПДД, а с другой - творческий поиск вместе с учащимися  выходов из сложных 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ует изучение правил дорожного движения, оказание первой медицинской помощи, знание в области страхования. 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, поиска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включится ребенку в практическую деятельность, в условиях ситуаций, направленных на соз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енность програм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сновному содержанию и направлению деятельн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о-ориентиров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 созданию условий для овладения детьми определенной совокупности умений и способов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программы – модифицированн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бинированная составлена с учетом современных требований и с опорой на нормативные источни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споряжение Правительства Российской Федерации от 04.09.2014 № 1726-р «Об утверждении Концепции развития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оряжение Правительства Российской Федерации от 29 мая 2015г. №996-р г. Москва «Стратегия развития воспитания в Российской Федерации на период до 2025го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каз Президента Российской Федерации от 01.06.2012 № 761 «О национальной стратегии в интересах детей на 2012-2017 годы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каз МОиН РТ №1465/14 от 25 марта 2014г. «Об утверждении Модельного стандарта качества муниципальной услуг по организации предоставления дополнительного образования детей  в многопрофильных организациях дополнительного образования в новой реда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етодические рекомендации по проектированию дополнительных общеобразовательных общеразвивающих программ-2016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ых планах и регионального, и федерального уровня отсутствуют часы на изучение правильного вождения велоси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едь каждый второй школьник имеет велосипед и после самостоятельного обучения ребенок, слабо владея навыками вождения на велосипеде и практически не зная правил дорожного движения, выезжает на проезжую часть, становясь потенц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м водителем или потенциальной жертв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подразумевает именно подготовку юных велосипедистов к безопасному движению на дорог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навыков безопасного поведения на улицах и дорогах,   работа   по  пропаганде   правил  дорожного 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умениями оказания первой медицинской помощи пострадавшим      при     дорожно-транспортном      происшестви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я      на      профессии      водителя,      работника автотранспортного    предприятия,    сотрудника    ГИБДД    и   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   убежденного   образцового  участника  дорожного движения,     активного     агитатора     и      пропагандиста     ПД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    коллектива     единомышленников     по     развитию ЮИДов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вижения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витие    творческих    и     коммуникативных    способностей обучающихся.</w:t>
      </w:r>
    </w:p>
    <w:p>
      <w:pPr>
        <w:pStyle w:val="Style19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</w:t>
      </w:r>
      <w:r>
        <w:rPr>
          <w:b/>
          <w:shd w:fill="FFFFFF" w:val="clear"/>
        </w:rPr>
        <w:t>Возраст детей, участвующих в реализации программы.</w:t>
      </w:r>
    </w:p>
    <w:p>
      <w:pPr>
        <w:pStyle w:val="Style19"/>
        <w:spacing w:before="0" w:after="0"/>
        <w:ind w:right="-143" w:firstLine="360"/>
        <w:jc w:val="both"/>
        <w:rPr>
          <w:shd w:fill="FFFFFF" w:val="clear"/>
        </w:rPr>
      </w:pPr>
      <w:r>
        <w:rPr>
          <w:shd w:fill="FFFFFF" w:val="clear"/>
        </w:rPr>
        <w:t>Программа рассчитана на учащихся 2-6 классов, с учетом возрастных и психологических особенностей этого возраста, который принято считать подростковым.  В этом возрасте дети очень активны и стремятся узнавать что-то новое. Наполняемость в группах составляет в 1-й -15 человек,  2-й год обучения - 12 человек, 3-й год обучения – 10 человек. Принимаются все желающие без какой-либо подготовки. Группы формируются  по возрастной категории детей (одновозраст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год обучения – 144 ча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год обучения – 216 ча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 обучения – 21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:  беседа, объяс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: иллюстрации, демонст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зентация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практические занятия; мастер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: продумывание буду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год обучения  - 2 раза в неделю по 2 часа;</w:t>
      </w:r>
    </w:p>
    <w:p>
      <w:pPr>
        <w:pStyle w:val="Normal"/>
        <w:spacing w:lineRule="auto" w:line="240" w:before="0" w:after="0"/>
        <w:ind w:left="4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год обучения 3 раза в неделю по 2 часа, 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-й год обучения 3 раза в неделю по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и способы их 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могут зн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ила   дорожного  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ицинская    подготовка.    Изучение   основных    правил    по оказ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иц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Т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рах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ктивная трудов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к концу 1 года обучения обучающиеся долж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ы </w:t>
      </w:r>
      <w:r>
        <w:rPr>
          <w:rFonts w:cs="Times New Roman" w:ascii="Times New Roman" w:hAnsi="Times New Roman"/>
          <w:smallCaps/>
          <w:sz w:val="24"/>
          <w:szCs w:val="24"/>
        </w:rPr>
        <w:t>дорож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</w:t>
      </w:r>
      <w:r>
        <w:rPr>
          <w:rFonts w:cs="Times New Roman" w:ascii="Times New Roman" w:hAnsi="Times New Roman"/>
          <w:smallCaps/>
          <w:sz w:val="24"/>
          <w:szCs w:val="24"/>
        </w:rPr>
        <w:t>дорожных зна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mallCaps/>
          <w:sz w:val="24"/>
          <w:szCs w:val="24"/>
        </w:rPr>
        <w:t>правила дорожно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4. основы оказания первой медицинской помощ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 вопросы социального страхования участников дорожного 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применять знания правил дорожного движения на практ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оказывать первую медицинскую помощь при различных трав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 работать с правилами дорожного движения, выделять нужн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читать информацию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mallCaps/>
          <w:sz w:val="24"/>
          <w:szCs w:val="24"/>
        </w:rPr>
        <w:t>дорожным зна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 оценивать дорожную ситуацию.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и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взаимной поддержки и выручки во время проведения шко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мероприятий по профилактике детского дорожно-транспортного травмат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самостоятельного планирования агитационно-</w:t>
      </w:r>
      <w:r>
        <w:rPr>
          <w:rFonts w:cs="Times New Roman" w:ascii="Times New Roman" w:hAnsi="Times New Roman"/>
          <w:sz w:val="24"/>
          <w:szCs w:val="24"/>
        </w:rPr>
        <w:t xml:space="preserve">ПРОПАГАНДИСТСКОЙ </w:t>
      </w:r>
      <w:r>
        <w:rPr>
          <w:rFonts w:cs="Times New Roman" w:ascii="Times New Roman" w:hAnsi="Times New Roman"/>
          <w:smallCaps/>
          <w:sz w:val="24"/>
          <w:szCs w:val="24"/>
        </w:rPr>
        <w:t>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 дисциплины, осторожности, безопасного движения пешехода, пассажира, велосипеди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иметь представл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. об истории детского объединения юи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об истории развития правил дорожного движения и транспор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организаторские, коммуникативные качества и адаптацию в новом коллективе. Успешно сочетает учебную и внеклассную, внешкольную спортивно-массовую работу с учётом индивидуальных особенностей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одготовки и проведения различных соревнований в школе созданы все условия, имеется богатая материальная и методическая база по предмету ОБЖ. В наличии имеются велосипеды «Кама» (4 шт.), предметы для прохождения препятствия «Фигурное вождение», комплекты «Дорожные знаки» для изучения правил дорожного движения, комплекты спортивной и парадной одежды, макет «Правила Дорожного движения в городе», методический материал для изучения теории правил дорожного движения, оказания медицинской помощи, для обучения правил страх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ля занятия кружка имеется дидактический материал с дифференцированными заданиями, много наглядных пособий, составлен каталог литературы, собран и систематизирован учебный материал по всем разделам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огнозиру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в результате деятельности отряда учащиеся будут обладать следующими качеств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mallCaps/>
          <w:sz w:val="24"/>
          <w:szCs w:val="24"/>
        </w:rPr>
        <w:t>культурное поведение на дорог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уважительное отношение </w:t>
      </w: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mallCaps/>
          <w:sz w:val="24"/>
          <w:szCs w:val="24"/>
        </w:rPr>
        <w:t>всем участникам дорожного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более глубокое зн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621"/>
        <w:gridCol w:w="5929"/>
        <w:gridCol w:w="1984"/>
      </w:tblGrid>
      <w:tr>
        <w:trPr>
          <w:trHeight w:val="355" w:hRule="atLeast"/>
        </w:trPr>
        <w:tc>
          <w:tcPr>
            <w:tcW w:w="1020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едагогического контроля</w:t>
            </w:r>
          </w:p>
        </w:tc>
      </w:tr>
      <w:tr>
        <w:trPr>
          <w:trHeight w:val="6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, умения, навыки контролируют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елотехн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правлять велосипедом в экстремальных услов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ет.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казанию первой медицинской помощи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инципов и основ страхования детей от несчастных случае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правилам дорожного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ориентироваться в ситуациях, приближенных к реальным условиям дорожного движ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материальной и технической части велосипе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управлять велосипедом в экстремальны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Учебно-тематический план 1 – й год   обучения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850"/>
        <w:gridCol w:w="709"/>
        <w:gridCol w:w="21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-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both"/>
              <w:rPr/>
            </w:pPr>
            <w:r>
              <w:rPr/>
              <w:t xml:space="preserve">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амостояте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 страхования детей  от несчастных случ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 в   районных    и    республикан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2 – й год   обучения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850"/>
        <w:gridCol w:w="709"/>
        <w:gridCol w:w="21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-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both"/>
              <w:rPr/>
            </w:pPr>
            <w:r>
              <w:rPr/>
              <w:t xml:space="preserve">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амостояте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 страхования детей  от несчастных случ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 в   районных    и    республикан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3 – й год   обучения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850"/>
        <w:gridCol w:w="709"/>
        <w:gridCol w:w="21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, 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-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both"/>
              <w:rPr/>
            </w:pPr>
            <w:r>
              <w:rPr/>
              <w:t xml:space="preserve">Практ. по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Самостоятельная рабо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 страхования детей  от несчастных случа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велосипеде в ситуациях приближенных      к      реальным      условиям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 в   районных    и    республикан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ешеходов. Обязанности пассажиров. Знакомство с правилами поведения в транспорте. Изучение обязанностей пассажиров в общественном транспорте. ПДД для пассажиров - виды общественного транспорта, посадочные площадки и дорожные знаки, правила поведения в салоне транспорта, перевоз грузов. Взаимно вежливые отношения пассажиров и 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велосипеди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азбука велосипедиста, правила езды на велосипеде. ПДД для велосипедистов - техническое состояние велосипеда, дорожные знаки, движение групп велосипедистов. Остановка и стоянка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езда на велосипеде по полосе препятствий. Методическое и дидактическое обеспечение: «Дорожная безопасность» - пособие для образовательных учреждений и системы дополнительного образования. «Правила дорожного движения» - издательство «За рулем» 200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 «Мы - пешеходы» знакомство учащихся 1-2 классов с обязанностями пешеходов, пассажиров, Практика: агитбригада для 1-2 классов на тему «Мы - пешеходы» Методическое и дидактическое обеспечение: «Дорожная безопасность» - пособие для образовательных учреждений и системы дополнительного образования. «Правила дорожного движения» - издательство «За рулем» 2006 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Виды дорожных знаков по категор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преждающи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и приорит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рещающи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писывающи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и особых предписан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онные зна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наки серви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знаки дополнительной информации (табли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рожных знаков. Места установки дорожных знаков. Методическое и дидактическое обеспечение: «Дорожная безопасность» - пособие для образовательных учреждений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арушенного дыхания и сердеч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 иммобилиз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пострадавшего. Оказание первой помощи пр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и электрическим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Признаки переломов позвоночника, прави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и больного. Первая помощь при пораж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током: транспортировка пострадавшег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еры для облегчения дыхания, на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ых повязок, искусственное дыхание и непрямой массаж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переломах. Оказание перв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при обмороке. ПМП при обморожен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иды переломов. Болеутоляющие средства, на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ок и шин при переломах, транспортировка боль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бморок». Причины обморока, оказание медицинс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при обмо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: комбинирован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собес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кровотечений и способы их останов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МП </w:t>
      </w:r>
      <w:r>
        <w:rPr>
          <w:rFonts w:cs="Times New Roman" w:ascii="Times New Roman" w:hAnsi="Times New Roman"/>
          <w:sz w:val="24"/>
          <w:szCs w:val="24"/>
        </w:rPr>
        <w:t>при солнеч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вых уда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енозное, артериальное, капиллярное кровоте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абота с манеке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«Атлас по оказ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медицинской помощи». Манек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: комбинирован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собес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циальное страх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ах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ахования по категор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жиз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е 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 имущ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страх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: вопросы п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ю, образцы страховых полисов, свидетель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: комбинирован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трудов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Безопасное колес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Встреча с инспектором ГИБДД. Структура подразд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. Работа регулировщика - инспектора ГИБД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частие в республиканском конкурсе «Безопа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».</w:t>
      </w:r>
    </w:p>
    <w:p>
      <w:pPr>
        <w:pStyle w:val="Style19"/>
        <w:spacing w:before="0" w:after="0"/>
        <w:ind w:left="-720" w:firstLine="72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ормативно – правовое обеспечение программы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Ф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«О правах ребенк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  дви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тряде юных инспекторов движения;</w:t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о безопасности дорожного движения ОУ и его оснащ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площадка по безопасности дорожного движения 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аналитическ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ых стен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срезы, тесты.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</w:rPr>
        <w:t>Научно – методическое обеспечение: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учебные программы школы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ОБЖ для проведения уроков ПДД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ОБЖ, ПДД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диск «правила дорожного движения для школьников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диск «Школа Смешарик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Безопасное колесо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кружка «Безопасное колесо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 инспектором ГИБД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, оборудованной спортивной площадке для фигурного вождения велосипеда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й контроль:</w:t>
      </w:r>
      <w:r>
        <w:rPr>
          <w:color w:val="FF0000"/>
        </w:rPr>
        <w:t xml:space="preserve"> </w:t>
      </w:r>
      <w:r>
        <w:rPr>
          <w:rStyle w:val="C14"/>
          <w:b/>
          <w:bCs/>
          <w:color w:val="000000"/>
        </w:rPr>
        <w:t> </w:t>
      </w:r>
      <w:r>
        <w:rPr>
          <w:rStyle w:val="C14"/>
          <w:color w:val="000000"/>
        </w:rPr>
        <w:t>Учащиеся должны овладеть: базовыми знаниями - виды транспортных средств, права и обязанности участников дорожного движения, элементы проезжей части, средства организации и регулирования дорожного движения, применение аварийной сигнализации, расположение транспортных средств на проезжей части, скорость движения, обгон и встречный разъезд, остановка и стоянка транспортных средств, проезд перекрестков, пешеходные переходы и места остановки транспортных средств, движение через железнодорожные пути, движение по автомагистралям, движение в жилых зонах, приоритет маршрутных средств, пользования внешними приборами и звуковыми сигналами, буксировка механических транспортных средств, требования к движению велосипедов и мопедов, как оказывать первую доврачебную помощь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        </w:t>
      </w:r>
      <w:r>
        <w:rPr>
          <w:rStyle w:val="C14"/>
          <w:color w:val="000000"/>
        </w:rPr>
        <w:t>Учащиеся должны уметь: фигурно водить велосипед, преодолевать на велосипеде естественные и искусственные препятствия, оказывать на первую доврачебную помощь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        </w:t>
      </w:r>
      <w:r>
        <w:rPr>
          <w:rStyle w:val="C14"/>
          <w:color w:val="000000"/>
        </w:rPr>
        <w:t>Полученные результаты позволяют оценивать состояние образовательного процесса, развитие воспитательного процесса, прогнозировать новые достижения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color w:val="000000"/>
        </w:rPr>
        <w:t>        </w:t>
      </w:r>
      <w:r>
        <w:rPr>
          <w:rStyle w:val="C14"/>
          <w:color w:val="000000"/>
        </w:rPr>
        <w:t>Процесс развития контролируется путем сравнения исходных, текущих и итоговых показателей физического развития обучающихся по годам обучения, согласно поставленным целям и задач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эмоционально положительное отношение обучающихся к деятельности – основное условие развития детского творчества; учет индивидуальных особенностей детей – одно из главных условий успешного обучения; последовательность освоения учебного материала – от простого к сложному, от учебных заданий к творческим решениям. Обучение на занятиях должно базироваться на взаимосвязанных дидактических принципах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Словесные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рассказ, объяснение, беседа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Наглядные –</w:t>
      </w:r>
      <w:r>
        <w:rPr>
          <w:rStyle w:val="C0"/>
          <w:color w:val="000000"/>
        </w:rPr>
        <w:t> показ иллюстрационных пособий, плакатов, схем, зарисовок на доске, стендов, видеофильмов, презентаций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актические –</w:t>
      </w:r>
      <w:r>
        <w:rPr>
          <w:rStyle w:val="C0"/>
          <w:color w:val="000000"/>
        </w:rPr>
        <w:t> 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</w:t>
      </w:r>
    </w:p>
    <w:p>
      <w:pPr>
        <w:pStyle w:val="Normal"/>
        <w:spacing w:lineRule="auto" w:line="240" w:before="0" w:after="0"/>
        <w:ind w:left="-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Безопасное колесо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орожная безопасность» - учебно-методическое пособие для образовательных    учреждений    и    системы    дополнительного образования/    -М.:    издательский    Дом    Третий    Рим,  2004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дорожного движения с иллюстрациями. Издательство «За                            рулем»,  200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сновы безопасности жизнедеятельности» - /М.: Журнал №3 сост.             В.Бубнов,  Н. Бубнова, 2005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экзамена по страхованию - «Безопасное колесо» -2006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детского дорожно-транспортного травматизма в начальной и средней школе», издательство «Учитель» 2006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Профилактика  детского  дорожно-транспортного травматизма», издательство «Учитель» 2006г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 Для решения поставленных задач в школе созданы необходимые условия. Имеется кабинет в котором проводятся занятия, дидактические материалы. Программа обучения на компьют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Ф. 2015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авила дорожного движения РФ, 2015 г. Таблица штраф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опусов – Долинин «Автоконсультант». Экзамен в ГИБДД. 40 новых экзаменационных билетов. 2015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билеты – 2015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экзаменационным билетам – 2015. 4 ш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билеты и тематические задачи. ГБДД. Компьютерная версия. 2015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 дорожные  знать   каждому   положено!»   Сибирское университетское   издательство, 2006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с иллюстрациями. Издательство «За                            рулем»,  200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/>
      </w:pPr>
      <w:r>
        <w:rPr/>
        <w:t>Календарный учебный график  первого года обучения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709"/>
        <w:gridCol w:w="709"/>
        <w:gridCol w:w="3260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-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учащихся на занятиях кружка. Инструктаж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ворота с подвижными ст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- рельсы «Жело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«восьм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перевоз предметов со стойки на стойку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длин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коротких д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с неодинаково расставленными кег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между воротам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этапов                 на велосипеде. Этап – Скачек (проезд через препятствие передним коле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 Этап -  Проезд доски с пильчатой поверх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    первой Первая помощь при переломе бедра.доврачебной помощ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Решение теоретических вопросов по медицине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айонном  соревнование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еспубликанском  соревнование 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/>
        <w:t>Календарный учебный график  второго года обучения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709"/>
        <w:gridCol w:w="709"/>
        <w:gridCol w:w="3260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-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учащихся на занятиях кружка. Инструктаж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ворота с подвижными ст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рельсы «Жело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«восьм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перевоз предметов со стойки на стойку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длин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коротких д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с неодинаково расставленными кег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между воротам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Скачек (проезд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Проезд через пе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Проезд доски с пильчатой поверх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несчастных случаев. Принципы и основы страхован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Виды страх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Страхование имущества,    жизни    и здоровь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Порядок получения страховых выпл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Крупные страховые компании на территории Татар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айонном  соревнование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еспубликанском  соревнование 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  третьего</w:t>
      </w:r>
      <w:r>
        <w:rPr/>
        <w:t xml:space="preserve"> года обучения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0"/>
        <w:gridCol w:w="709"/>
        <w:gridCol w:w="709"/>
        <w:gridCol w:w="3260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-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учащихся на занятиях кружка. Инструктаж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ворота с подвижными ст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рельсы «Жело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«восьм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перевоз предметов со стойки на стойку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длинных д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коридор из коротких д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с неодинаково расставленными кег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– слалом между воротами «Зме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на велосипеде. Этап - Скачек (проезд через препятствие передним колесом велосипед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Проезд через пе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«Кач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ное прохождение этапов                 на велосипеде. Этап - Проезд доски с пильчатой поверх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бе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гол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Первая помощь при переломе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переломе пле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жо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 первой доврачебной помощи. Первая помощь при от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ес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  первой доврачебной помощи. Решение теоретических вопросов по медицине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Изучение дорожных 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 Решение теоретических вопросов по бил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несчастных случаев. Принципы и основы страховани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Виды страх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Страхование имущества,    жизни    и здоровь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Порядок получения страховых выпл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Крупные страховые компании на территории Татар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трахования детей от         несчастных случаев. Решение теоретических вопросов по страх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  велосипеде   в ситуациях приближенных     к реальным условиям дорожного движения. Езда на велосипеде соблюдая правила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айонном  соревнование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Республиканском  соревнование  «Безопасное 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36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3:00Z</dcterms:created>
  <dc:creator>яч</dc:creator>
  <dc:description/>
  <cp:keywords/>
  <dc:language>en-US</dc:language>
  <cp:lastModifiedBy>раиса</cp:lastModifiedBy>
  <cp:lastPrinted>2013-10-17T20:27:00Z</cp:lastPrinted>
  <dcterms:modified xsi:type="dcterms:W3CDTF">2017-11-29T13:11:00Z</dcterms:modified>
  <cp:revision>40</cp:revision>
  <dc:subject/>
  <dc:title/>
</cp:coreProperties>
</file>